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3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o exercício de função gratificada de Chefe da Divisão de Análise Técnica - DAT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 xml:space="preserve">07/02/2011, bem como pela DIR/DF nº 01 e 06/2012, pela </w:t>
      </w:r>
      <w:r>
        <w:rPr>
          <w:rStyle w:val="Char"/>
          <w:sz w:val="24"/>
          <w:szCs w:val="24"/>
        </w:rPr>
        <w:t>92ª Reunião Ordinária da Diretoria em 10/12/2012 e pela DIR/DF nº 06/2013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Memorando nº 08/2014 – DTE e despacho do Superintendente.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Sérgio Santos Gonçalves,</w:t>
      </w:r>
      <w:r>
        <w:rPr>
          <w:sz w:val="24"/>
          <w:szCs w:val="24"/>
        </w:rPr>
        <w:t xml:space="preserve"> matrícula nº 0300 para exercer a função gratificada de Chefe da Divisão de Análise Técnica- DAT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ao valor FG-04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sua assinatura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01 de agost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9"/>
                <w:tab w:val="center" w:pos="1723" w:leader="none"/>
                <w:tab w:val="right" w:pos="34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e Po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37:00Z</dcterms:created>
  <dc:creator>patty</dc:creator>
  <dc:description/>
  <dc:language>en-US</dc:language>
  <cp:lastModifiedBy>denisealbuquerque</cp:lastModifiedBy>
  <cp:lastPrinted>2012-01-05T18:45:00Z</cp:lastPrinted>
  <dcterms:modified xsi:type="dcterms:W3CDTF">2014-08-05T19:37:00Z</dcterms:modified>
  <cp:revision>3</cp:revision>
  <dc:subject/>
  <dc:title>ANEXO</dc:title>
</cp:coreProperties>
</file>