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93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; 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</w:t>
      </w:r>
      <w:r>
        <w:rPr>
          <w:sz w:val="24"/>
        </w:rPr>
        <w:t xml:space="preserve"> disposto na Norma Interna de Cargos de Livre Provimento, aprovada pela DIR/DF 040/2007 e suas respectivas atualizações</w:t>
      </w:r>
      <w:r>
        <w:rPr>
          <w:sz w:val="24"/>
          <w:szCs w:val="24"/>
        </w:rPr>
        <w:t>; e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Considerando o afastamento do Superintendente, Valmir de Lima Severiano, matrícula nº 0179, em decorrência de fruição de 10 (dez) dias de férias no período de 10 a 19 de julho de 2017, de acordo com o memorando nº. 019/2017 – SUP, anex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a empregada, </w:t>
      </w:r>
      <w:r>
        <w:rPr>
          <w:b/>
          <w:sz w:val="24"/>
          <w:szCs w:val="24"/>
        </w:rPr>
        <w:t>Denise de Albuquerqu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259, como substituta do Superintendente, no período de 10 a 19 de julho de 2017, sem prejuízo do desempenho da função atualmente exercid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Atribuir à empregada designada, nos termos do item anterior, a gratificação correspondente à FG/EC 1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a partir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0 de julho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Álvaro José de Aguiar Oliveir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INAÇÃO 2017/JO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6:35:00Z</dcterms:created>
  <dc:creator>patty</dc:creator>
  <dc:description/>
  <cp:keywords/>
  <dc:language>en-US</dc:language>
  <cp:lastModifiedBy>denisealbuquerque</cp:lastModifiedBy>
  <cp:lastPrinted>2011-03-14T12:56:00Z</cp:lastPrinted>
  <dcterms:modified xsi:type="dcterms:W3CDTF">2017-07-13T20:10:00Z</dcterms:modified>
  <cp:revision>4</cp:revision>
  <dc:subject/>
  <dc:title>MEMO Nº 001/2010 – SIS</dc:title>
</cp:coreProperties>
</file>