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3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Superintendente, Valmir Severiano de Lima , matrícula nº 0179, em decorrência de fruição de 10 (dez) dias de férias no período de 08 de julho a 17 de julho de 2013, de acordo com o memorando nº. 110/2013 – PRES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a empregada, Denise de Albuquerqu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30, como substituta do Superintendente, no período de 08 de julho a 17 de julho de 2013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Assessor I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a partir de 08.07.2013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8 de julho de 2013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10:00Z</dcterms:created>
  <dc:creator>patty</dc:creator>
  <dc:description/>
  <dc:language>en-US</dc:language>
  <cp:lastModifiedBy>denisealbuquerque</cp:lastModifiedBy>
  <cp:lastPrinted>2013-06-14T13:34:00Z</cp:lastPrinted>
  <dcterms:modified xsi:type="dcterms:W3CDTF">2013-07-08T15:10:00Z</dcterms:modified>
  <cp:revision>3</cp:revision>
  <dc:subject/>
  <dc:title>MEMO Nº 001/2010 – SIS</dc:title>
</cp:coreProperties>
</file>