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93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 gestor do contrato firmado com Comércio de Materiais de Construção Cavalheiros Ltda., para fornecimento de frigobar para o escritório de Taguatinga. 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. 5.194, de 24 de dezembro de 1966, e</w:t>
      </w:r>
    </w:p>
    <w:p>
      <w:pPr>
        <w:pStyle w:val="Normal"/>
        <w:spacing w:before="120" w:after="120"/>
        <w:ind w:firstLine="1418"/>
        <w:jc w:val="both"/>
        <w:rPr/>
      </w:pPr>
      <w:r>
        <w:rPr>
          <w:sz w:val="24"/>
          <w:szCs w:val="24"/>
        </w:rPr>
        <w:t>Considerando que este Regional firmou contrato com a sociedade empresária Comércio de Materiais de Construção Cavalheiros Ltda., para fornecimento de frigobar para o escritório de Taguatinga .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a prestação e pagamento dos serviços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Designar o empregado Vicente de Paula Soares de Sousa Filho para atuar como gestor do processo nº 2207826/2015 referente ao fornecimento de frigobar para o escritório de Taguatinga. 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-DF, 28 de julho de 2015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Anexo da Portaria AD nº 093/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-DF, 28 de julh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Vicente de Paula </w:t>
            </w:r>
            <w:r>
              <w:rPr/>
              <w:t>S. de Sousa</w:t>
            </w:r>
            <w:r>
              <w:rPr>
                <w:sz w:val="18"/>
                <w:szCs w:val="18"/>
              </w:rPr>
              <w:t xml:space="preserve"> Filh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8:09:00Z</dcterms:created>
  <dc:creator>patty</dc:creator>
  <dc:description/>
  <dc:language>en-US</dc:language>
  <cp:lastModifiedBy>denisealbuquerque</cp:lastModifiedBy>
  <cp:lastPrinted>2015-07-01T18:05:00Z</cp:lastPrinted>
  <dcterms:modified xsi:type="dcterms:W3CDTF">2015-07-28T18:20:00Z</dcterms:modified>
  <cp:revision>3</cp:revision>
  <dc:subject/>
  <dc:title>MEMO Nº 001/2010 – SIS</dc:title>
</cp:coreProperties>
</file>