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4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processo de revisão do carro da presidência d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que este Regional instaurou processo visando o acompanhamento e as revisões periódicas do carro da presidênci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as revisõe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Fabrício Francisco de Oliveira para atuar como gestor do processo nº 216.719/2013 referente à contratação de revisão para o carro da presidência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30 de julh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94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30 de jul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36:00Z</dcterms:created>
  <dc:creator>patty</dc:creator>
  <dc:description/>
  <cp:keywords/>
  <dc:language>en-US</dc:language>
  <cp:lastModifiedBy>denisealbuquerque</cp:lastModifiedBy>
  <cp:lastPrinted>2015-04-29T09:51:00Z</cp:lastPrinted>
  <dcterms:modified xsi:type="dcterms:W3CDTF">2015-07-30T18:52:00Z</dcterms:modified>
  <cp:revision>5</cp:revision>
  <dc:subject/>
  <dc:title>MEMO Nº 001/2010 – SIS</dc:title>
</cp:coreProperties>
</file>