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4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sociedade empresária Sira Comércio e Serviços  Ltda. referente ao fornecimento de leitores de código de barras para o Crea-DF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m a sociedade empresária Sira Comércio e Serviços Ltda. referente ao fornecimento de  03 (três) leitores de código de barras para 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Fabrício Francisco de Oliveira para atuar como gestor do contrato da Sira Comércio e Serviços Ltda. referente ao fornecimento de leitores de código de barras para o Crea-DF, objeto do Processo nº 220010/2016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19 de julho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94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19 de julh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brício Francisco de Oliveir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22:00Z</dcterms:created>
  <dc:creator>patty</dc:creator>
  <dc:description/>
  <cp:keywords/>
  <dc:language>en-US</dc:language>
  <cp:lastModifiedBy>denisealbuquerque</cp:lastModifiedBy>
  <cp:lastPrinted>2016-06-21T17:13:00Z</cp:lastPrinted>
  <dcterms:modified xsi:type="dcterms:W3CDTF">2016-07-20T14:36:00Z</dcterms:modified>
  <cp:revision>5</cp:revision>
  <dc:subject/>
  <dc:title>MEMO Nº 001/2010 – SIS</dc:title>
</cp:coreProperties>
</file>