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processo de contratação de empresa especializada em fornecimento e instalação de Circuito Fechado de Televisão (CFTV) para o Crea-DF, Processo nº 2201364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aquisição e instalação de circuito fechado de monitoramento interno de TV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homologação e adjudicação  da Carta Convite nº 1/2014 à AABP Segurança Eletrônica e Serviços Ltda Epp.,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a prestação de serviço de fornecimento e instalação de Circuito Fechado de Televisão (CFTV)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Antonio Jurandir da Silva Ritta como gestor do processo de contratação de empresa especializada em fornecimento e instalação de Circuito Fechado de Televisão (CFTV) para o Crea-DF, Processo nº 2201364/2014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4 de agost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4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agost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50:00Z</dcterms:created>
  <dc:creator>patty</dc:creator>
  <dc:description/>
  <cp:keywords/>
  <dc:language>en-US</dc:language>
  <cp:lastModifiedBy>denisealbuquerque</cp:lastModifiedBy>
  <cp:lastPrinted>2012-08-15T11:00:00Z</cp:lastPrinted>
  <dcterms:modified xsi:type="dcterms:W3CDTF">2014-08-05T18:12:00Z</dcterms:modified>
  <cp:revision>5</cp:revision>
  <dc:subject/>
  <dc:title>MEMO Nº 001/2010 – SIS</dc:title>
</cp:coreProperties>
</file>