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4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Registro e Cadastro, Eduardo Condini, matrícula nº 132, em decorrência de fruição de 10 (dez) dias de férias no período de 15 de julho a 24 de julho de 2013, de acordo com o memorando nº. 010/2013 – DRC/DTE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a empregada, Danielle Leite Ma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99, como substituta do Chefe da Divisão Registro e Cadastro no período de 15 de julho a 24 de julho de 2013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5 de julho de 2013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17:00Z</dcterms:created>
  <dc:creator>patty</dc:creator>
  <dc:description/>
  <dc:language>en-US</dc:language>
  <cp:lastModifiedBy>denisealbuquerque</cp:lastModifiedBy>
  <cp:lastPrinted>2013-06-14T13:34:00Z</cp:lastPrinted>
  <dcterms:modified xsi:type="dcterms:W3CDTF">2013-07-12T13:18:00Z</dcterms:modified>
  <cp:revision>3</cp:revision>
  <dc:subject/>
  <dc:title>MEMO Nº 001/2010 – SIS</dc:title>
</cp:coreProperties>
</file>