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Karla Regina dos Santos Dias, matrícula nº 298, em decorrência de fruição de 10 (dez) dias de férias no período de 13 a 22 de agosto de 2014, de acordo com o memorando nº. 10/2014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 Maria Fernanda Santos Alv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78, como substituta da Chefe da Divisão Gestão Documental, no período de 13 a 22 de agost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agost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31:00Z</dcterms:created>
  <dc:creator>patty</dc:creator>
  <dc:description/>
  <dc:language>en-US</dc:language>
  <cp:lastModifiedBy>denisealbuquerque</cp:lastModifiedBy>
  <cp:lastPrinted>2014-08-18T15:32:00Z</cp:lastPrinted>
  <dcterms:modified xsi:type="dcterms:W3CDTF">2014-08-18T18:32:00Z</dcterms:modified>
  <cp:revision>4</cp:revision>
  <dc:subject/>
  <dc:title>MEMO Nº 001/2010 – SIS</dc:title>
</cp:coreProperties>
</file>