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processo de aquisição de telefones sem fio para 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e Regional firmou com a sociedade empresária José Espedito Cavalcanti - ME., contrato de prestação de serviços de fornecimento de aparelhos telefônicos sem fio.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a prestação e pagamento dos serviç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Fabrício Francisco de Oliveira para atuar como gestor do processo nº 200.257/2015 referente ao fornecimento de aparelhos telefônicos sem fio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3 de agost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95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03 de agost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12:00Z</dcterms:created>
  <dc:creator>patty</dc:creator>
  <dc:description/>
  <cp:keywords/>
  <dc:language>en-US</dc:language>
  <cp:lastModifiedBy>denisealbuquerque</cp:lastModifiedBy>
  <cp:lastPrinted>2015-04-29T09:51:00Z</cp:lastPrinted>
  <dcterms:modified xsi:type="dcterms:W3CDTF">2015-08-03T20:19:00Z</dcterms:modified>
  <cp:revision>4</cp:revision>
  <dc:subject/>
  <dc:title>MEMO Nº 001/2010 – SIS</dc:title>
</cp:coreProperties>
</file>