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5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Prorroga o prazo para conclusão dos trabalhos do Grupo de trabalho para operacionalização da Lei de Acesso á Informação - LAI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Lei Federal nº 12.527, regulamentada pelo Decreto nº 7.724, que estabelece normas para o acesso às informações públicas e dispões sobre os procedimentos a serem observados pela Administração Públic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de Diretoria nº 01/2013 do Crea-DF, que aprova o Regulamento de Acesso à Informaçã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mais consultas aos órgãos que já implantaram a Lei nº 12527/2011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Prorrogar o prazo para conclusão dos trabalhos por mais 45 (quarenta e cinco) dias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8 de julh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3:00Z</dcterms:created>
  <dc:creator>patty</dc:creator>
  <dc:description/>
  <dc:language>en-US</dc:language>
  <cp:lastModifiedBy>denisealbuquerque</cp:lastModifiedBy>
  <cp:lastPrinted>2013-07-15T11:50:00Z</cp:lastPrinted>
  <dcterms:modified xsi:type="dcterms:W3CDTF">2013-07-15T14:50:00Z</dcterms:modified>
  <cp:revision>4</cp:revision>
  <dc:subject/>
  <dc:title>ANEXO</dc:title>
</cp:coreProperties>
</file>