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Fiscalização, Silvina de Santana Porto Guedes, matrícula nº 0364, por motivo de ferias no período de 17 a 26 de julho de 2017 (dez dias), de acordo com o memorando nº. 32/2017-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da Silva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47, como substituto da Chefe da Divisão de Fiscalização no período de 17 a 26 de julho de 2017 (dez dias)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- O empregado deverá cumprir a jornada de 40h semanais, durante o respectiv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03:00Z</dcterms:created>
  <dc:creator>patty</dc:creator>
  <dc:description/>
  <dc:language>en-US</dc:language>
  <cp:lastModifiedBy>denisealbuquerque</cp:lastModifiedBy>
  <cp:lastPrinted>2011-03-14T12:56:00Z</cp:lastPrinted>
  <dcterms:modified xsi:type="dcterms:W3CDTF">2017-07-14T20:03:00Z</dcterms:modified>
  <cp:revision>3</cp:revision>
  <dc:subject/>
  <dc:title>MEMO Nº 001/2010 – SIS</dc:title>
</cp:coreProperties>
</file>