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6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r a execução do termo de cooperação firmado com o INBEC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termo de cooperação com o Instituto Brasileiro de Extensão e Cursos Ltda, objetivando apoiar a divulgação de treinamentos dirigidos a empregados e a profissionais fiscalizados pelo Sistema Confea/Cre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João Baptista de Miranda Bisneto, matrícula nº 368, gestor do termo de cooperação firmado com o Instituto Brasileiro de Extensão e Cursos Ltda, objetivando apoiar a divulgação de treinamentos dirigidos a empregados e a profissionais fiscalizados pelo Sistema Confea/Crea, objeto do Processo nº 32.164/2010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4º Fica revogada a Portaria AD nº 054/2011</w:t>
      </w:r>
      <w:r>
        <w:rPr>
          <w:szCs w:val="24"/>
        </w:rPr>
        <w:t xml:space="preserve"> </w:t>
      </w:r>
      <w:r>
        <w:rPr>
          <w:sz w:val="24"/>
          <w:szCs w:val="24"/>
        </w:rPr>
        <w:t>d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9 de junh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aptista de Miranda Bisneto 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96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9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ão Baptista de Miranda Bisneto 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9:00Z</dcterms:created>
  <dc:creator>patty</dc:creator>
  <dc:description/>
  <dc:language>en-US</dc:language>
  <cp:lastModifiedBy>denisealbuquerque</cp:lastModifiedBy>
  <cp:lastPrinted>2012-06-19T11:27:00Z</cp:lastPrinted>
  <dcterms:modified xsi:type="dcterms:W3CDTF">2012-06-19T14:36:00Z</dcterms:modified>
  <cp:revision>3</cp:revision>
  <dc:subject/>
  <dc:title>MEMO Nº 001/2010 – SIS</dc:title>
</cp:coreProperties>
</file>