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6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sociedade empresária Líder Máquinas Registradoras e Refrigeração Eirelli Epp referente à aquisição de bebedouros de pressão para o Crea-DF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m a sociedade empresária Líder Máquinas Registradoras e Refrigeração Eirelli Epp referente à aquisição de bebedouros de pressão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José Carlos Machado Silva para atuar como gestor do contrato da Líder Máquinas Registradoras e Refrigeração Eirelli Epp referente à aquisição de bebedouros de pressão para o Crea-DF, objeto do Processo nº 210127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9 de julh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96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19 de julh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osé Carlos Machado Silv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9:00Z</dcterms:created>
  <dc:creator>patty</dc:creator>
  <dc:description/>
  <dc:language>en-US</dc:language>
  <cp:lastModifiedBy>denisealbuquerque</cp:lastModifiedBy>
  <cp:lastPrinted>2016-06-21T17:13:00Z</cp:lastPrinted>
  <dcterms:modified xsi:type="dcterms:W3CDTF">2016-07-20T14:45:00Z</dcterms:modified>
  <cp:revision>4</cp:revision>
  <dc:subject/>
  <dc:title>MEMO Nº 001/2010 – SIS</dc:title>
</cp:coreProperties>
</file>