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6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oordenador do Comitê Gestor da Qualidade, Antonio Jurandir da Silva Ritta, matrícula nº 380, em decorrência de fruição de 10 (dez) dias de férias no período de 03 a 12 de agosto de 2015, de acordo com o memorando nº. 14/2015 – CGQ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assessor, </w:t>
      </w:r>
      <w:r>
        <w:rPr>
          <w:b/>
          <w:sz w:val="24"/>
          <w:szCs w:val="24"/>
        </w:rPr>
        <w:t>André Luis Ferreti Taboquin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333, como substituto do Coordenador do Comitê Gestor da Qualidade no período de 03 a 12 de agost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assessor designado, nos termos do item anterior, a gratificação correspondente à EC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3 de agost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19:00Z</dcterms:created>
  <dc:creator>patty</dc:creator>
  <dc:description/>
  <cp:keywords/>
  <dc:language>en-US</dc:language>
  <cp:lastModifiedBy>denisealbuquerque</cp:lastModifiedBy>
  <cp:lastPrinted>2011-03-14T12:56:00Z</cp:lastPrinted>
  <dcterms:modified xsi:type="dcterms:W3CDTF">2015-08-13T18:23:00Z</dcterms:modified>
  <cp:revision>4</cp:revision>
  <dc:subject/>
  <dc:title>MEMO Nº 001/2010 – SIS</dc:title>
</cp:coreProperties>
</file>