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96 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Incorporar, provisoriamente, ao salário do empregado Lucas Alves de Melo, como vantagem pessoal, gratificação de fun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a sentença proferida pelo Juiz do Trabalho Raul Gualberto Fernandes Kasper de Amorim, da 6ª Vara do Trabalho de Brasília-DF (Processo nº 0001144-36.2013.5.10.0006), contido às fls. 02 a 07 do Processo Administrativo nº 208812/2013 – Crea-DF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espacho da Assessoria Jurídica deste Regional, à fl. 9, do processo acima referido, que orientou a Assessoria de Desenvolvimento Humano - ADH para adotar as providências acerca da medida liminar deferida no Processo nº 0001144-36.2013.5.10.0006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Incorporar, provisoriamente, ao salário do empregado Lucas Alves de Melo, matrícula nº 96, como vantagem pessoal, a gratificação de função percebida pelo referido empregado no valor de R$ 1.500,00 (hum mil e quinhentos reais)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5 de julh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02:00Z</dcterms:created>
  <dc:creator>patty</dc:creator>
  <dc:description/>
  <dc:language>en-US</dc:language>
  <cp:lastModifiedBy>denisealbuquerque</cp:lastModifiedBy>
  <cp:lastPrinted>2013-06-14T13:34:00Z</cp:lastPrinted>
  <dcterms:modified xsi:type="dcterms:W3CDTF">2013-07-16T13:03:00Z</dcterms:modified>
  <cp:revision>3</cp:revision>
  <dc:subject/>
  <dc:title>MEMO Nº 001/2010 – SIS</dc:title>
</cp:coreProperties>
</file>