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AD Nº 097/2013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Incorpora ao salário do empregado Cláudio Roberto Rodrigues, como vantagem pessoal, a média decenal da gratificação de função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, Arquitetura e Agronomia do Distrito Federal – Crea-DF, no uso das atribuições que lhe confere o art. 85 do Regimento do Regional, combinado com o art. 34, alínea “k”, da Lei nº 5.194, de 24 de dezembro de 1966, e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a sentença proferida pela Juíza do Trabalho Substituta, Mônica Ramos Emery, da 10ª Vara do Trabalho de Brasília (Processo nº 0000072-02-2013.5.10.0010 p.8), contido às fls. 29 a 35 do Processo Administrativo nº 202639/2013 – Crea-DF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despacho do Departamento Jurídico deste Regional, à fl. 59, do processo acima referido, que orientou a Assessoria de Desenvolvimento Humano - ADH para adotar as providências acerca da sentença proferida no Processo nº 0000072-02-2013.5.10.0010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que esta ADH efetuou os cálculos para a incorporação da média da gratificação percebida pelo empregado nos últimos 10 (dez) anos, nos termos da decisão judicial acima citada,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1º Incorporar ao salário do empregado, Claudio Roberto Rodrigues, matrícula nº 152, como vantagem pessoal, a média decenal da gratificação de função percebida pelo  empregado nos últimos 10 (dez) anos, no valor de R$ 1.693,95 (hum mil, seiscentos e noventa e três reis e noventa e cinco centavos)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  <w:t>Brasília, 15 de julho de 2013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ora AD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04:00Z</dcterms:created>
  <dc:creator>patty</dc:creator>
  <dc:description/>
  <dc:language>en-US</dc:language>
  <cp:lastModifiedBy>denisealbuquerque</cp:lastModifiedBy>
  <cp:lastPrinted>2013-06-14T13:34:00Z</cp:lastPrinted>
  <dcterms:modified xsi:type="dcterms:W3CDTF">2013-07-16T13:04:00Z</dcterms:modified>
  <cp:revision>3</cp:revision>
  <dc:subject/>
  <dc:title>MEMO Nº 001/2010 – SIS</dc:title>
</cp:coreProperties>
</file>