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Constitui comissão para negociar acordo coletivo 2016/2018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trabalhos da Comissão ainda estão em andament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Reconstituir comissão, composta pelos empregados Aline Amaro Azevedo Bertti, Fernanda Gurgel Nogueira, Fernanda Santana, Conrado Martins Aureliano e Maria José Pontes Neta, sob a coordenação do primeiro, conduzir o processo de negociação do acordo coletivo de trabalho 2016/2018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4º Os trabalhos da comissão deverão ser concluídos em 30 dias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5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7 de julho 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efe de Gabinete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57:00Z</dcterms:created>
  <dc:creator>patty</dc:creator>
  <dc:description/>
  <dc:language>en-US</dc:language>
  <cp:lastModifiedBy>denisealbuquerque</cp:lastModifiedBy>
  <cp:lastPrinted>2017-05-15T15:56:00Z</cp:lastPrinted>
  <dcterms:modified xsi:type="dcterms:W3CDTF">2017-07-21T18:01:00Z</dcterms:modified>
  <cp:revision>3</cp:revision>
  <dc:subject/>
  <dc:title>MEMO Nº 001/2010 – SIS</dc:title>
</cp:coreProperties>
</file>