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98/2017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a Diretoria Crea-DF as  mudanças das datas da Reunião de Diretoria e Plenária do mês de Ju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a necessidade de aprovar o relatório de gestão tanto pela Diretoria quanto pelo Plenário, e que o mesmo ainda não se encontra finalizado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a reunião de Diretoria estava agendada para o dia 17 de julho, porém não houve quorum;</w:t>
      </w:r>
    </w:p>
    <w:p>
      <w:pPr>
        <w:pStyle w:val="TextBodyIndent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 necessidade de alteração da data da plenária do mês de julho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que compete à Diretoria a aprovação do calendário de reuniões do Crea-DF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a Diretoria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a Diretoria do Crea-DF a mudança das datas da Reunião de Diretoria para o dia 14 de agosto e da Plenária  para 27 de julh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à Diretoria do Crea-DF em sua próxima Reunião para apreciaçã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7 de julho de 2017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5:00Z</dcterms:created>
  <dc:creator>franciscotoscanelli</dc:creator>
  <dc:description/>
  <cp:keywords/>
  <dc:language>en-US</dc:language>
  <cp:lastModifiedBy>marciawanick</cp:lastModifiedBy>
  <cp:lastPrinted>2017-07-26T13:23:00Z</cp:lastPrinted>
  <dcterms:modified xsi:type="dcterms:W3CDTF">2017-08-14T13:02:00Z</dcterms:modified>
  <cp:revision>5</cp:revision>
  <dc:subject/>
  <dc:title>PORTARIA AD Nº     /2010</dc:title>
</cp:coreProperties>
</file>