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8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a Diretoria do Crea-DF o  pagamento da taxa de inscrição da 73º SOEA aos Conselheiros Titulares da CEEE utilizando os recursos inerentes ao Plano de Traba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o Plano de Trabalho da CEEE para 2016;</w:t>
      </w:r>
    </w:p>
    <w:p>
      <w:pPr>
        <w:pStyle w:val="TextBodyIndent"/>
        <w:spacing w:lineRule="auto" w:line="240"/>
        <w:ind w:left="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ecisão da CEEE/DF nº 252/2016, que aprova o pagamento da taxa de inscrição da 73ª SOEA aos Conselheiros Titulares da CEEE utilizando os recursos inerentes do Plano de Trabalho.</w:t>
      </w:r>
    </w:p>
    <w:p>
      <w:pPr>
        <w:pStyle w:val="TextBodyIndent"/>
        <w:spacing w:lineRule="auto" w:line="240"/>
        <w:ind w:left="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Memorando 006/2016- CEEE, solicitando a aprovação desse pagamento; 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que não foi utilizado todo o recurso disponibilizado para a Câmara;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a 73ª Semana da Engenharia e Agronomia a ser realizada em Foz do Iguaçu de 29 de agosto a 01 de setembro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Reunião da Diretoria está agendada para 01 de agost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e Diretoria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a Diretoria do Crea-DF, o  pagamento da taxa de inscrição da 73º SOEA aos Conselheiros Titulares da CEEE utilizando os recursos inerentes ao Plano de Trabalho de 2016.;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à Diretoria do Crea-DF em sua reunião para apreciação.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6 de jul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0:00Z</dcterms:created>
  <dc:creator>patty</dc:creator>
  <dc:description/>
  <dc:language>en-US</dc:language>
  <cp:lastModifiedBy>denisealbuquerque</cp:lastModifiedBy>
  <cp:lastPrinted>2016-05-23T13:56:00Z</cp:lastPrinted>
  <dcterms:modified xsi:type="dcterms:W3CDTF">2016-08-01T15:24:00Z</dcterms:modified>
  <cp:revision>3</cp:revision>
  <dc:subject/>
  <dc:title>MEMO Nº 001/2010 – SIS</dc:title>
</cp:coreProperties>
</file>