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8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visão do cálculo aplicado sobre multa de notificação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s reclamações protocoladas na Ouvidoria no que se refere aos cálculos aplicados sobre multa de notificação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assunto foi levado à reunião de chefes e assessores e lá se deliberou pela criação de uma comissão para estudar tais casos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comissão visando revisão do cálculo aplicado sobre multa de notificação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o pelos seguintes colaboradores: João Lustosa (DFI) - coordenador, Cleiber Lucas (ATI), Fernanda Gurgel (AJU), Matildes Portela (OVI) e Kelbya Lacerda (CTR)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O grupo de trabalho deverá concluir os trabalhos em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3 de julho ,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12:00Z</dcterms:created>
  <dc:creator>patty</dc:creator>
  <dc:description/>
  <dc:language>en-US</dc:language>
  <cp:lastModifiedBy>denisealbuquerque</cp:lastModifiedBy>
  <cp:lastPrinted>2013-07-23T17:34:00Z</cp:lastPrinted>
  <dcterms:modified xsi:type="dcterms:W3CDTF">2013-07-23T20:36:00Z</dcterms:modified>
  <cp:revision>4</cp:revision>
  <dc:subject/>
  <dc:title>ANEXO</dc:title>
</cp:coreProperties>
</file>