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RTARIA AD Nº 099/2013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820" w:hanging="0"/>
        <w:jc w:val="both"/>
        <w:rPr/>
      </w:pPr>
      <w:r>
        <w:rPr>
          <w:sz w:val="22"/>
          <w:szCs w:val="22"/>
        </w:rPr>
        <w:t>Designa conselheiro como representante da Câmara Especializada de Engenharia Elétrica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para participação na 3ª reunião da Coordenação Nacional das Câmaras Especializadas de Engenharia de Elétrica,   promovidas pelo Sistema Confea/Cre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2"/>
          <w:szCs w:val="22"/>
        </w:rPr>
        <w:t>Considerando que o conselheiro regional é o profissional habilitado de acordo com a legislação em vigor, registrado no Crea, representante de entidades de classe ou de instituições de ensino superior dos grupos profissionais da Engenharia e da Agronomia;</w:t>
      </w:r>
    </w:p>
    <w:p>
      <w:pPr>
        <w:pStyle w:val="Normal"/>
        <w:spacing w:lineRule="atLeast" w:line="300" w:before="0" w:after="6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o conselheiro regional Adriano Silva Arantes é membro titular da Câmara Especializada de Engenharia Elétrica – CEEE;</w:t>
      </w:r>
    </w:p>
    <w:p>
      <w:pPr>
        <w:pStyle w:val="Normal"/>
        <w:spacing w:lineRule="atLeast" w:line="300" w:before="0" w:after="6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a necessidade de um profissional representar o Crea-DF na 3ª reunião da Coordenação Nacional das Câmaras Especializadas de Engenharia de Elétrica, a ser realizada nos dias 31/07 a 02/08, em Foz do Iguaçú – PR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rt. 1º Designar o conselheiro </w:t>
      </w:r>
      <w:r>
        <w:rPr>
          <w:rFonts w:cs="Times New Roman" w:ascii="Times New Roman" w:hAnsi="Times New Roman"/>
          <w:sz w:val="24"/>
          <w:szCs w:val="24"/>
        </w:rPr>
        <w:t>Adriano Silva Arantes</w:t>
      </w:r>
      <w:r>
        <w:rPr>
          <w:rFonts w:cs="Times New Roman" w:ascii="Times New Roman" w:hAnsi="Times New Roman"/>
          <w:szCs w:val="22"/>
        </w:rPr>
        <w:t xml:space="preserve"> como representante da Câmara Especializada de Engenharia Elétrica – CEEE para participação e representação do Coordenador na reunião  nacional da Câmara Especializada de Engenharia Elétrica promovidas pelo Sistema Confea/Crea;</w:t>
      </w:r>
    </w:p>
    <w:p>
      <w:pPr>
        <w:pStyle w:val="Recuodecorpodetexto2"/>
        <w:ind w:left="0" w:firstLine="1418"/>
        <w:rPr/>
      </w:pPr>
      <w:r>
        <w:rPr>
          <w:rFonts w:cs="Times New Roman" w:ascii="Times New Roman" w:hAnsi="Times New Roman"/>
          <w:szCs w:val="22"/>
        </w:rPr>
        <w:t>Art. 2º  Esta portaria entra em vigor na data de sua assinatura.</w:t>
      </w:r>
    </w:p>
    <w:p>
      <w:pPr>
        <w:pStyle w:val="TextBodyIndent"/>
        <w:widowControl/>
        <w:ind w:firstLine="14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widowControl/>
        <w:ind w:firstLine="14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entifique-se e cumpra-se.</w:t>
      </w:r>
    </w:p>
    <w:p>
      <w:pPr>
        <w:pStyle w:val="Normal"/>
        <w:ind w:firstLine="1418"/>
        <w:jc w:val="right"/>
        <w:rPr/>
      </w:pPr>
      <w:r>
        <w:rPr>
          <w:sz w:val="22"/>
          <w:szCs w:val="22"/>
        </w:rPr>
        <w:t>Brasília, 25 de julho de 2013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Eng. Flavio Correia de Sousa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President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nise de Albuquerqu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efe de Gabinet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6804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4:10:00Z</dcterms:created>
  <dc:creator>franciscotoscanelli</dc:creator>
  <dc:description/>
  <dc:language>en-US</dc:language>
  <cp:lastModifiedBy>denisealbuquerque</cp:lastModifiedBy>
  <cp:lastPrinted>2013-02-15T09:49:00Z</cp:lastPrinted>
  <dcterms:modified xsi:type="dcterms:W3CDTF">2013-07-25T14:24:00Z</dcterms:modified>
  <cp:revision>3</cp:revision>
  <dc:subject/>
  <dc:title>PORTARIA AD Nº     /2010</dc:title>
</cp:coreProperties>
</file>