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processo de contratação de seguro veicular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Itaú Seguros de Auto e Residência S.A. para atender despesas com seguro de 14 veículos d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Aline Amaro de Azevedo Bertti para atuar como gestor do contrato objeto do Processo nº 210.580/2017, visando atender despesas com seguro de 14 veículos do Conselho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8 de jul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nexo da Portaria AD nº 099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8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ine Amaro de Azevedo Bertti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DAF</w:t>
            </w:r>
          </w:p>
        </w:tc>
      </w:tr>
    </w:tbl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8:00Z</dcterms:created>
  <dc:creator>patty</dc:creator>
  <dc:description/>
  <cp:keywords/>
  <dc:language>en-US</dc:language>
  <cp:lastModifiedBy>denisealbuquerque</cp:lastModifiedBy>
  <cp:lastPrinted>2017-08-03T10:19:00Z</cp:lastPrinted>
  <dcterms:modified xsi:type="dcterms:W3CDTF">2017-08-03T13:34:00Z</dcterms:modified>
  <cp:revision>4</cp:revision>
  <dc:subject/>
  <dc:title>MEMO Nº 001/2010 – SIS</dc:title>
</cp:coreProperties>
</file>