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9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left="4253" w:hanging="0"/>
        <w:jc w:val="both"/>
        <w:rPr/>
      </w:pPr>
      <w:r>
        <w:rPr>
          <w:sz w:val="24"/>
          <w:szCs w:val="24"/>
        </w:rPr>
        <w:t>Designa gestor para receber material de expediente objeto do Pregão Eletrônico nº 002/2012, realizado em 14 de agosto de 2014, Processo nº 204239/2014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que este Regional adquiriu de diversas empresas, material de expediente e de manutenção, objeto do Pregão Eletrônico nº 002/2014, realizado em 14 de agosto de 2012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r o recebimento do material de expediente adquiridos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1º Designar o empregado José Rômulo de Almeida Júnior para receber material de expediente, objeto do Pregão Eletrônico nº 002/2014, realizado em 14 de agosto de 2014, Processo nº 204239/2014.</w:t>
      </w:r>
    </w:p>
    <w:p>
      <w:pPr>
        <w:pStyle w:val="Recuodecorpodetexto2"/>
        <w:spacing w:lineRule="atLeast" w:line="30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receber os produtos adquiridos, verificar se as especificações dos produtos estão de acordo com o descrito no instrumento convocatório e nas Autorizações de Fornecimento e adotar as medidas necessárias à sua incorporação ao almoxarifado do Crea-DF.</w:t>
      </w:r>
    </w:p>
    <w:p>
      <w:pPr>
        <w:pStyle w:val="Recuodecorpodetexto2"/>
        <w:spacing w:lineRule="atLeast" w:line="30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Além das atribuições retromencionadas, o gestor deverá executar, no que couber, as atividades relacionadas no Anexo I.</w:t>
      </w:r>
    </w:p>
    <w:p>
      <w:pPr>
        <w:pStyle w:val="Recuodecorpodetexto2"/>
        <w:spacing w:lineRule="atLeast" w:line="30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19 de agosto de 2014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ômulo de Almeida Júni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99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9 de agost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ômulo de Almeida Júni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0:28:00Z</dcterms:created>
  <dc:creator>patty</dc:creator>
  <dc:description/>
  <cp:keywords/>
  <dc:language>en-US</dc:language>
  <cp:lastModifiedBy>marciawanick</cp:lastModifiedBy>
  <cp:lastPrinted>2014-08-20T17:33:00Z</cp:lastPrinted>
  <dcterms:modified xsi:type="dcterms:W3CDTF">2014-08-26T16:51:00Z</dcterms:modified>
  <cp:revision>7</cp:revision>
  <dc:subject/>
  <dc:title>MEMO Nº 001/2010 – SIS</dc:title>
</cp:coreProperties>
</file>