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0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do convênio firmado entre o Crea-DF e o Clube de Engenharia de Brasília – Cenb, visando a republicação da Revista Brasília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importância da Revista Brasília, e que não existem mais exemplares disponívei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Novacap delegou ao Crea-DF a republicação da Revista Brasília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dificuldade que o Conselho encontra em captar e gerenciar recursos não advindos de sua atividade fim;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convênio estabelecido com o Cenb para que o mesmo faça a parte de captação de recursos,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referido convêni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a Chefe de Gabinete Denise de Albuquerque</w:t>
      </w:r>
      <w:r>
        <w:rPr>
          <w:sz w:val="24"/>
        </w:rPr>
        <w:t xml:space="preserve">, </w:t>
      </w:r>
      <w:r>
        <w:rPr>
          <w:sz w:val="24"/>
          <w:szCs w:val="24"/>
        </w:rPr>
        <w:t>para atuar como gestora do convênio firmado com o Clube de Engenharia de Brasília – Cenb;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do convêni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25 de julho de 2013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enise de Albuquerque</w:t>
      </w:r>
    </w:p>
    <w:p>
      <w:pPr>
        <w:pStyle w:val="Normal"/>
        <w:rPr/>
      </w:pPr>
      <w:r>
        <w:rPr/>
        <w:t>Chefe de Gabine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Anexo da Portaria AD nº 100/201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a legislação relacionada ao assunto, em especial a Lei nº 8.666, de 21 de junho de 1993; Resolução nº 1.027, de 23 de agosto de 2010, do Confea; e Ato nº 6, de 8 de dezembro de 2006, do Crea-D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rasília, 25 de julh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GA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16:00Z</dcterms:created>
  <dc:creator>patty</dc:creator>
  <dc:description/>
  <dc:language>en-US</dc:language>
  <cp:lastModifiedBy>denisealbuquerque</cp:lastModifiedBy>
  <cp:lastPrinted>2012-02-16T13:50:00Z</cp:lastPrinted>
  <dcterms:modified xsi:type="dcterms:W3CDTF">2013-07-26T14:24:00Z</dcterms:modified>
  <cp:revision>3</cp:revision>
  <dc:subject/>
  <dc:title>ANEXO</dc:title>
</cp:coreProperties>
</file>