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Forma Office Comércio de Móveis e Interiores Ltda. referente à aquisição de mobiliário para a sede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Forma Office Comércio de Móveis e Interiores Ltda. referente à aquisição de mobiliário para a se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Gláucia Rocha Lopes para atuar como gestor do contrato da Forma Office Comércio de Móveis e Interiores Ltda. referente à aquisição de mobiliário para a sede do Crea-DF, objeto do Processo nº 211196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9 de jul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00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9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áucia Rocha Lop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52:00Z</dcterms:created>
  <dc:creator>patty</dc:creator>
  <dc:description/>
  <cp:keywords/>
  <dc:language>en-US</dc:language>
  <cp:lastModifiedBy>denisealbuquerque</cp:lastModifiedBy>
  <cp:lastPrinted>2016-08-01T17:51:00Z</cp:lastPrinted>
  <dcterms:modified xsi:type="dcterms:W3CDTF">2016-08-01T21:04:00Z</dcterms:modified>
  <cp:revision>4</cp:revision>
  <dc:subject/>
  <dc:title>MEMO Nº 001/2010 – SIS</dc:title>
</cp:coreProperties>
</file>