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0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processo de aquisição de forro para o Conselho.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vênio com o Confea, através do Programam de estruturação física de sedes e inspetorias - Prodesu III B - 2017, para viabilizar a aquisição de forro para a sede do Crea-DF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convêni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Marcelo Tollendal de Alvarenga para atuar como gestor do convênio objeto do Processo nº 206.736/2017, visando a aquisição de forro para o Conselho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8 de julh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Anexo da Portaria AD nº 100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31 de julh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celo Tollendal de Alvarenga </w:t>
            </w:r>
          </w:p>
          <w:p>
            <w:pPr>
              <w:pStyle w:val="Normal"/>
              <w:jc w:val="center"/>
              <w:rPr/>
            </w:pPr>
            <w:r>
              <w:rPr/>
              <w:t>DAT</w:t>
            </w:r>
          </w:p>
        </w:tc>
      </w:tr>
    </w:tbl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53:00Z</dcterms:created>
  <dc:creator>patty</dc:creator>
  <dc:description/>
  <cp:keywords/>
  <dc:language>en-US</dc:language>
  <cp:lastModifiedBy>denisealbuquerque</cp:lastModifiedBy>
  <cp:lastPrinted>2017-08-03T10:09:00Z</cp:lastPrinted>
  <dcterms:modified xsi:type="dcterms:W3CDTF">2017-08-03T13:09:00Z</dcterms:modified>
  <cp:revision>4</cp:revision>
  <dc:subject/>
  <dc:title>MEMO Nº 001/2010 – SIS</dc:title>
</cp:coreProperties>
</file>