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1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rorroga prazo da comissão para levantamento e registro contábil da depreciação, amortização e exaustão dos bens móveis do Crea-DF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necessidade de se fazer o levantamento e registro contábil da depreciação, amortização e exaustão dos bens móveis do Crea-DF para o ano de 2014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s recomendações dispostas nos relatórios da auditoria independente, onde solicita que seja feito o levantamento e depreciação de todos os bens,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o Memorando 006/2014 – CTD que solicita prorrogação de prazo para finalização dos trabalhos da comissã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Prorrogar o prazo da comissão para levantamento e registro contábil da depreciação, amortização e exaustão dos bens móvei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Comissão deverá concluir os trabalhos no prazo de 60 dias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9 de agost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bya Lacer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4:00Z</dcterms:created>
  <dc:creator>patty</dc:creator>
  <dc:description/>
  <dc:language>en-US</dc:language>
  <cp:lastModifiedBy>denisealbuquerque</cp:lastModifiedBy>
  <cp:lastPrinted>2014-07-11T17:45:00Z</cp:lastPrinted>
  <dcterms:modified xsi:type="dcterms:W3CDTF">2014-08-25T14:01:00Z</dcterms:modified>
  <cp:revision>3</cp:revision>
  <dc:subject/>
  <dc:title>MEMO Nº 001/2010 – SIS</dc:title>
</cp:coreProperties>
</file>