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1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 de prestação de serviços de desenvolvimento, integração, suporte técnico e treinamento do Sistema Web e aplicativo para dispositivos móveis para o Conselho.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que este Regional firmou contrato com a TUXON Soluções em Tecnologia da Informática Ltda., para prestação de serviços de desenvolvimento, integração, suporte técnico e treinamento do Sistema Web e aplicativo para dispositivos móvei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Cleiber Lucas Pereira para atuar como gestor do contrato, objeto do Processo nº 218.671/2016, com a TUXON Soluções em Tecnologia da Informática Ltd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28 de julho de 2017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sidente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101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31 de julh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ber Lucas Per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56:00Z</dcterms:created>
  <dc:creator>patty</dc:creator>
  <dc:description/>
  <cp:keywords/>
  <dc:language>en-US</dc:language>
  <cp:lastModifiedBy>denisealbuquerque</cp:lastModifiedBy>
  <cp:lastPrinted>2017-08-01T17:28:00Z</cp:lastPrinted>
  <dcterms:modified xsi:type="dcterms:W3CDTF">2017-08-03T13:10:00Z</dcterms:modified>
  <cp:revision>4</cp:revision>
  <dc:subject/>
  <dc:title>MEMO Nº 001/2010 – SIS</dc:title>
</cp:coreProperties>
</file>