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1/201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Constitui comissão para revisão e apresentação do projeto do Regulamento de Pessoal d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elaboração e encaminhamento da proposta de Regulamento de Pessoal para o Crea-DF, dentro do Sistema de Gestão de Pesso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ssunto deve ser submetido à apreciação da diretoria do Crea-DF, nos termos do Regimento do Conselh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Constituir Comissão para revisar e apresentar o projeto do Regulamento de Pessoal do Crea-DF com a seguinte composição: Coordenador - Conselheiro Marcus Vinicius, Secretária Executiva - Mariana Oliveira dos Santos –, Membros: Valmir de Lima Severiano, Helena de Fátima Oliveira e Kelbya Lacerd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Ficam revogadas as Portarias AD-035/2012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1 de junh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55:00Z</dcterms:created>
  <dc:creator>patty</dc:creator>
  <dc:description/>
  <cp:keywords/>
  <dc:language>en-US</dc:language>
  <cp:lastModifiedBy>denisealbuquerque</cp:lastModifiedBy>
  <cp:lastPrinted>2012-02-13T16:57:00Z</cp:lastPrinted>
  <dcterms:modified xsi:type="dcterms:W3CDTF">2012-07-03T12:58:00Z</dcterms:modified>
  <cp:revision>4</cp:revision>
  <dc:subject/>
  <dc:title>ANEXO</dc:title>
</cp:coreProperties>
</file>