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1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do contrato firmado com a sociedade empresária Editora Casa 10 Ltda. referente à licença de uso do programa cotação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e Regional firmou com a sociedade empresária Editora Casa 10 Ltda. referente à licença de uso do programa cotação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 xml:space="preserve">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 xml:space="preserve">Art. 1º Designar a empregada Julia Karlic Jardim para atuar como gestor do contrato da Editora Casa 10 Ltda. referente à licença de uso do programa cotação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>, objeto do Processo nº 207644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/>
      </w:pPr>
      <w:r>
        <w:rPr>
          <w:szCs w:val="24"/>
        </w:rPr>
        <w:t>Cientifique-se e cumpra-s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9 de julh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01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9 de jul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Karl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Jard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09:00Z</dcterms:created>
  <dc:creator>patty</dc:creator>
  <dc:description/>
  <dc:language>en-US</dc:language>
  <cp:lastModifiedBy>denisealbuquerque</cp:lastModifiedBy>
  <cp:lastPrinted>2016-08-01T18:04:00Z</cp:lastPrinted>
  <dcterms:modified xsi:type="dcterms:W3CDTF">2016-08-01T21:14:00Z</dcterms:modified>
  <cp:revision>3</cp:revision>
  <dc:subject/>
  <dc:title>MEMO Nº 001/2010 – SIS</dc:title>
</cp:coreProperties>
</file>