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1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Mapfre Vera Cruz Seguradora S/A, referente à prestação de serviços de fornecimento de seguro predial do Conselho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Mapfre Vera Cruz Seguradora S/A, contrato de prestação de serviços de fornecimento de seguro predial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Fabrício Francisco de Oliveira para atuar como gestor do contrato de prestação de serviços de fornecimento de seguro predial para o Crea-DF, objeto do Processo nº 203302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6 de julh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01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6 de julh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31:00Z</dcterms:created>
  <dc:creator>patty</dc:creator>
  <dc:description/>
  <cp:keywords/>
  <dc:language>en-US</dc:language>
  <cp:lastModifiedBy>denisealbuquerque</cp:lastModifiedBy>
  <cp:lastPrinted>2012-08-07T17:40:00Z</cp:lastPrinted>
  <dcterms:modified xsi:type="dcterms:W3CDTF">2013-07-26T18:22:00Z</dcterms:modified>
  <cp:revision>4</cp:revision>
  <dc:subject/>
  <dc:title>MEMO Nº 001/2010 – SIS</dc:title>
</cp:coreProperties>
</file>