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2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finição de valores de diárias e auxílio deslocamento para empregados e profissionais participantes na 73ª SOEA Semana Oficial da Engenharia e Agronomia que será realizada em Foz do Iguaçu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onfea emitiu a Decisão Plenária nº 0837/2016, que aprova a concessão de diárias para a 73ª SOEA e 9º CNP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utonomia administrativa e a legitimidade deste Conselho fixar diárias conforme artigo 2º da Lei 11.000/2004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todos os anos a diretoria aprova diárias diferenciadas ao seu Normativo para participação na Semana Oficial da Engenharia e Agronomi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decisão de Diretoria  nº 25/2016, aprovou valor de diárias e auxílio deslocamento para a 73ª SOEA nos moldes dos últimos anos;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Fixar o valor de R$ 500,00 (quinhentos reais) para as diárias tanto para funcionários que forem enviados ao evento pelo Conselho, quanto para os funcionários e profissionais que irão através de convênio firmado com a Mútua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tribuir o auxílio deslocamento (item 16.2) constante na Portaria nº 139/2015 para os funcionário que serão custeados pel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Cientifique-se e cumpra-s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02 de agost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36:00Z</dcterms:created>
  <dc:creator>patty</dc:creator>
  <dc:description/>
  <cp:keywords/>
  <dc:language>en-US</dc:language>
  <cp:lastModifiedBy>denisealbuquerque</cp:lastModifiedBy>
  <cp:lastPrinted>2016-08-01T18:04:00Z</cp:lastPrinted>
  <dcterms:modified xsi:type="dcterms:W3CDTF">2016-08-02T18:04:00Z</dcterms:modified>
  <cp:revision>4</cp:revision>
  <dc:subject/>
  <dc:title>MEMO Nº 001/2010 – SIS</dc:title>
</cp:coreProperties>
</file>