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2/2012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esigna Comissão do PAD – Processo Administrativo Disciplina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20" w:after="120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</w:t>
      </w:r>
      <w:r>
        <w:rPr>
          <w:color w:val="000000"/>
          <w:sz w:val="24"/>
          <w:szCs w:val="24"/>
        </w:rPr>
        <w:t>Sindicato dos Empregados em Conselhos e Ordens de Fiscalização Profissional e Entidades Coligadas e Afins do Distrito Federal - Sindecof-DF realizou assembléia para tratar de Acordo Coletivo de Trabalho 2011/2012 dia 31/10, às 18h, no auditório do Conse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, após a assembléia acima, o presidente interino do Crea-DF, Eng. Geraldo Reis Pacheco, firmou com o Sindecof “Termo Aditivo ao Acordo Coletivo de Trabalho 2011-2012” entre os dias 31 de outubro e dia 3 de novembro do corrente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citado termo aditivo deveria, antes de ser assinado pelas partes envolvidas, ter seguido rito específico, quais sejam: consulta à ADH, ao DJU, ao DAF e, por último, aprovação da diretoria;</w:t>
      </w:r>
    </w:p>
    <w:p>
      <w:pPr>
        <w:pStyle w:val="Normal"/>
        <w:widowControl w:val="false"/>
        <w:spacing w:before="0" w:after="120"/>
        <w:ind w:firstLine="1461"/>
        <w:jc w:val="both"/>
        <w:rPr>
          <w:sz w:val="24"/>
          <w:szCs w:val="24"/>
        </w:rPr>
      </w:pPr>
      <w:r>
        <w:rPr>
          <w:sz w:val="24"/>
          <w:szCs w:val="24"/>
        </w:rPr>
        <w:t>Considerando que não constam registros neste Regional de qualquer processo instaurado para tratar do assunto, bem como de decisão da diretoria sobre tal aditivo, condição necessária para a validade de qualquer alteração do acordo coletivo anteriormente firmado com o Sindecof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maioria das cláusulas do termo aditivo ao Acordo Coletivo de Trabalho 2011-2012 são lesivas à instituição, colocando em risco a sua gest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art. 169 do Regimento Interno do Crea-DF, que define a atribuição da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os fatos apurados pela comissão de Sindicânci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acatou as recomendações da referida Comissã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foi instalada comissão e constituído PAD – Processo Administrativo Disciplinar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fesa apresentada pela Advogada Camila Danielle de Sous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ta apresentada pela comissão de PAD – Processo Administrativo Disciplinar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devido a complexidade do feito a comissão de PAD – Processo Administrativo Disciplinar não concluiu os trabalhos no prazo estipulad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ta de fls. 247 apresentada pela comissão de PAD – Processo Administrativo Disciplinar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Memorando de fls. 248-249, que demonstra a possibilidade de constituição de nova comissão de instalação de PAD – Processo Administrativo Disciplinar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Memorando de fls. 248-249, que demonstra a possibilidade de manter os mesmos membros da comissão de instalação de PAD – Processo Administrativo Disciplinar anterior;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espacho de fls. 250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de instalação de PAD – Processo Administrativo Disciplinar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conselheiros Eng. Antonio Luiz de Souza Ávila (coordenador), Eng. de Minas Daniel Alves Lima, Téc. Automobilístic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sz w:val="24"/>
          <w:szCs w:val="24"/>
        </w:rPr>
        <w:t>Wellington Siqueira de Medeiros (membro)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Adv. Lara Sanchez Ferreira, empregada do Crea-DF, dará apoio administrativo/jurídico à comissão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conselheiros,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4º A comissão deverá concluir os trabalhos em até sessenta dias corridos, prorrogáveis por igual períod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5º A Comissão de Sindicância e de Inquérito é subordinada ao presidente do Cre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Esta portaria entra em vigor no dia 7 de jul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7º Revogam-se as disposições em contrário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9 de junh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1:00Z</dcterms:created>
  <dc:creator>patty</dc:creator>
  <dc:description/>
  <dc:language>en-US</dc:language>
  <cp:lastModifiedBy>denisealbuquerque</cp:lastModifiedBy>
  <cp:lastPrinted>2012-04-19T16:42:00Z</cp:lastPrinted>
  <dcterms:modified xsi:type="dcterms:W3CDTF">2012-07-05T13:51:00Z</dcterms:modified>
  <cp:revision>2</cp:revision>
  <dc:subject/>
  <dc:title>ANEXO</dc:title>
</cp:coreProperties>
</file>