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Logus T.I. Treinamento em Informática Ltda Epp., referente à contratação de Curso Samba 4 para colaboradores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Logus T.I. Treinamento em Informática Ltda Epp., contratação de Curso Samba 4 para 04 colaboradore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 para atuar como gestor da contratação do Curso samba 4 para colaboradores do Crea-DF, objeto do Processo nº 210898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-DF, 25 de agost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0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sília-DF, 25 de agost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07:00Z</dcterms:created>
  <dc:creator>patty</dc:creator>
  <dc:description/>
  <dc:language>en-US</dc:language>
  <cp:lastModifiedBy>denisealbuquerque</cp:lastModifiedBy>
  <cp:lastPrinted>2011-03-14T12:56:00Z</cp:lastPrinted>
  <dcterms:modified xsi:type="dcterms:W3CDTF">2015-09-03T21:07:00Z</dcterms:modified>
  <cp:revision>3</cp:revision>
  <dc:subject/>
  <dc:title>MEMO Nº 001/2010 – SIS</dc:title>
</cp:coreProperties>
</file>