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2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LP da Cunha Agenciamento de Cursos - ME, referente à contratação de treinamento voltado para a CIPA 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empresa LP da Cunha Agenciamento de Cursos - ME, referente à contratação de treinamento voltado para a CIPA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Antonio Jurandir da Silva Ritta para atuar como gestor do contrato referente ao treinamento voltado para a CIPA, objeto do Processo nº 208200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31 de julh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Jurandir da Silva Ri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102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26 de jul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03:00Z</dcterms:created>
  <dc:creator>patty</dc:creator>
  <dc:description/>
  <dc:language>en-US</dc:language>
  <cp:lastModifiedBy>denisealbuquerque</cp:lastModifiedBy>
  <cp:lastPrinted>2012-08-07T17:40:00Z</cp:lastPrinted>
  <dcterms:modified xsi:type="dcterms:W3CDTF">2013-08-01T15:09:00Z</dcterms:modified>
  <cp:revision>3</cp:revision>
  <dc:subject/>
  <dc:title>MEMO Nº 001/2010 – SIS</dc:title>
</cp:coreProperties>
</file>