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2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a Chefe de Divisão de Compras, Julia Karliç Jardim, matrícula nº 0297, em decorrência de fruição de 10 (dez) dias de férias, no período de 02  a 11 de agosto de 2017, de acordo com o memorando nº. 012/2017 – DAF/DCS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Vicente José Madeira de Freit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57, como substituto da Chefe da Divisão de Compras, no período 02  a 11 de agost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agost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12:00Z</dcterms:created>
  <dc:creator>patty</dc:creator>
  <dc:description/>
  <dc:language>en-US</dc:language>
  <cp:lastModifiedBy>denisealbuquerque</cp:lastModifiedBy>
  <cp:lastPrinted>2011-03-14T12:56:00Z</cp:lastPrinted>
  <dcterms:modified xsi:type="dcterms:W3CDTF">2017-08-07T19:12:00Z</dcterms:modified>
  <cp:revision>2</cp:revision>
  <dc:subject/>
  <dc:title>MEMO Nº 001/2010 – SIS</dc:title>
</cp:coreProperties>
</file>