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Fiscalização, Aline Amaro de Azevedo, matrícula nº 0339, em decorrência de afastamento por motivo de licença médica no período de 19 de agosto a 01 de setembro de 2014, de acordo com o memorando nº. 65/2014 – DFI e atestado médico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19 de agosto a 01 de set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agost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0:00Z</dcterms:created>
  <dc:creator>patty</dc:creator>
  <dc:description/>
  <dc:language>en-US</dc:language>
  <cp:lastModifiedBy>denisealbuquerque</cp:lastModifiedBy>
  <cp:lastPrinted>2013-11-25T16:34:00Z</cp:lastPrinted>
  <dcterms:modified xsi:type="dcterms:W3CDTF">2014-08-27T16:51:00Z</dcterms:modified>
  <cp:revision>3</cp:revision>
  <dc:subject/>
  <dc:title>MEMO Nº 001/2010 – SIS</dc:title>
</cp:coreProperties>
</file>