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103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 a anotação de tripla responsabilidade técnica / excepcionalidade do Eng. Civil José Humberto Guimarães de Oliveira pela empresa Central Engenharia e Construtora Lt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a empresa Central Engenharia e Construtora Ltda. apresentou pedido de registro no Crea-DF, conforme processo nº 202.239/2012, sendo objeto de análise pelo Departamento Técnico, com emissão do Parecer nº 1067/2012-DTE/DAT, observando o cumprimento da legislação que rege o Sistema Confea/Cr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o profissional Engenheiro Civil José Humberto Guimarães de Oliveira, carteira n.º 78694/D-MG, apresentado como responsável técnico pela requerente, encontra-se como RT das empresas Belavia Comércio e Construções Ltda. e Brisa Construções Ltda., caracterizando a necessidade, além de deliberação pela câmara especializada competente sobre o registro, de apreciação pelo Plenário do Crea-DF, nos termos do parágrafo único do art. 18, da Resolução nº 336, de 1989, do Confea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a Câmara Especializada de Engenharia Civil, Geologia, Minas e Agrimensura – CEECGMA, em sua Sessão nº 555, de 03 de julho de 2012, aprovou o pedido de registro da empresa, ressaltando a localização das 03 (três) empresas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Considerando que, devidamente instruído os autos, o Conselheiro Regional Técnico em Eletroeletrônica Ernane Soares apresentou relatório e voto fundamentado do processo ao Plenário do Crea-DF favoravelmente à anotação da tripla responsabilidade técnica / excepcionalidade do Engenheiro Civil José Humberto Guimarães de Oliveira na empresa Central Engenharia e Construtora Ltda.;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compete privativamente ao Plenário apreciar e decidir sobre a tripla responsabilidade técnica de profission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será realizada no dia 11 de julho de 2012 e, por isso, a empresa solicitou o encaminhamento em caráter de urgência, evitando prejuízos para sua atuação no merc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2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anotação de tripla responsabilidade técnica do Engenheiro Civil José Humberto Guimarães de Oliveir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 empresa Central Engenharia e Construtora Ltda., exercendo suas atividades dentro das suas atribuições profissionais.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ulh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urício Henrique da Rocha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2:13:00Z</dcterms:created>
  <dc:creator>franciscotoscanelli</dc:creator>
  <dc:description/>
  <cp:keywords/>
  <dc:language>en-US</dc:language>
  <cp:lastModifiedBy>denisealbuquerque</cp:lastModifiedBy>
  <cp:lastPrinted>2012-01-19T09:41:00Z</cp:lastPrinted>
  <dcterms:modified xsi:type="dcterms:W3CDTF">2012-07-05T13:00:00Z</dcterms:modified>
  <cp:revision>4</cp:revision>
  <dc:subject/>
  <dc:title>PORTARIA AD Nº     /2010</dc:title>
</cp:coreProperties>
</file>