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3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s para o exercício da função de Assessoras Técnica e Jurídica, e secretário da Comissão Eleitoral Regional - CER-DF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os dispositivos da Resolução nº 1021, de 22 de janeiro de 2007, que aprova os regulamentos eleitorais para as eleições de Presidente do Confea, dos Creas e Conselheiros Federais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. 21 da referida resolução que prevê que a Comissão Eleitoral Regional – CER contará com secretário por ela indicado, escolhido entre os profissionais da estrutura auxiliar do Crea, com perfil apropriado para a função;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 xml:space="preserve">Considerando a necessidade de um assessoramento técnico e jurídico para a Comissão Eleitoral Regional do Crea-DF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Art. 1º </w:t>
      </w:r>
      <w:r>
        <w:rPr>
          <w:sz w:val="24"/>
        </w:rPr>
        <w:t xml:space="preserve">Designar a empregada Denise de Albuquerque como Assessora Técnica, a empregada Helena de Fátima Oliveira como Assessora Jurídica e o empregado Maurício Henrique da Rocha como secretário da Comissão Eleitoral para o exercício de 2017. </w:t>
      </w:r>
    </w:p>
    <w:p>
      <w:pPr>
        <w:pStyle w:val="Recuodecorpodetexto2"/>
        <w:ind w:left="0" w:firstLine="1418"/>
        <w:rPr/>
      </w:pPr>
      <w:r>
        <w:rPr>
          <w:sz w:val="24"/>
          <w:szCs w:val="24"/>
        </w:rPr>
        <w:t>Art. 2º Esta portaria entra em vigor na data de sua assinatura.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03 de agost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295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. 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52:00Z</dcterms:created>
  <dc:creator>patty</dc:creator>
  <dc:description/>
  <cp:keywords/>
  <dc:language>en-US</dc:language>
  <cp:lastModifiedBy>denisealbuquerque</cp:lastModifiedBy>
  <cp:lastPrinted>2017-08-01T17:28:00Z</cp:lastPrinted>
  <dcterms:modified xsi:type="dcterms:W3CDTF">2017-08-07T20:55:00Z</dcterms:modified>
  <cp:revision>5</cp:revision>
  <dc:subject/>
  <dc:title>MEMO Nº 001/2010 – SIS</dc:title>
</cp:coreProperties>
</file>