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empregada Aline Amaro de Azévedo Bertti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mo fiscal eventual, sem prejuízo de suas atividades como Chefe da Divisão de Fiscalizaçã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empregada Aline Amaro de Azévedo Bertti, Matrícula nº 339/2011, foi designada para o exercício de função gratificada de Chefe de Divisão de Fiscalização, conforme Portaria AD 032/2013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a Chefe em questão, em determinadas situações, estar junto à sua equipe em fiscalizações eventua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Chefe da Divisão de Fiscalização Aline Amaro de Azévedo Bertti, para a atividade de fiscal, não fazendo jus à produtividade paga aos demais fiscai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5 de agost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04:00Z</dcterms:created>
  <dc:creator>patty</dc:creator>
  <dc:description/>
  <cp:keywords/>
  <dc:language>en-US</dc:language>
  <cp:lastModifiedBy>valmirseveriano</cp:lastModifiedBy>
  <cp:lastPrinted>2015-09-21T16:59:00Z</cp:lastPrinted>
  <dcterms:modified xsi:type="dcterms:W3CDTF">2015-09-21T20:37:00Z</dcterms:modified>
  <cp:revision>7</cp:revision>
  <dc:subject/>
  <dc:title>MEMO Nº 001/2010 – SIS</dc:title>
</cp:coreProperties>
</file>