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04/2014</w:t>
      </w:r>
    </w:p>
    <w:p>
      <w:pPr>
        <w:pStyle w:val="Normal"/>
        <w:ind w:left="4253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o relatório final da definição do número total de representantes de instituição de ensino superior e das entidades de classe de profissionais de nível superior para composição do Plenário do Crea-DF para o exercício de 2015.</w:t>
      </w:r>
    </w:p>
    <w:p>
      <w:pPr>
        <w:pStyle w:val="Normal"/>
        <w:ind w:left="4253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Considerando a Resolução n.º 1.018, de 8 de dezembro de 2006, do Confea, que dispõe sobre os procedimentos para registro das instituições de ensino superior e das entidades de classe de profissionais de nível superior ou de profissionais técnicos de nível médio nos Creas e dá outras providências; 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Resolução n.º 1.019, de 8 de dezembro de 2006, do Confea, que dispõe sobre a composição dos plenários e a instituição de câmaras especializadas dos Conselhos Regionais de Engenharia e Agronomia – Creas e dá outras providências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iderando que os artigos n.º 143 e 145 do Regimento Interno estabelecem, dentre as competências da Comissão de Renovação do Terço, elaborar a proposta de renovação do terço da composição do Plenário do Crea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o manual para elaboração de proposta de composição do plenário dos Crea’s, elaborado pelo Conselho Federal de Engenharia e Agronomia – Confea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no Crea-DF estão registradas as seguintes entidades e instituição com assento no Plenário: ABEE - Associação Brasileira dos Engenheiros Eletricistas, PL-0627/1990; ABEMI - Associação Brasiliense dos Engenheiros Mecânicos e Industriais, PL-1552/2005; ABENC - Associação Brasileira dos Engenheiros Civis, PL-0551/2003; ABRAEST - Associação Brasiliense de Engenharia de Segurança do Trabalho, PL-784/2013; AEA - Associação dos Engenheiros Agrônomos, CF-1001/1967; AEF - Associação dos Engenheiros Florestais, PL-0198/1984; ASEMI - Associação dos Engenheiros de Minas, PL-0260/2001; CENB - Clube de Engenharia de Brasília, PL-0017/1972; SENGE - Sindicato dos Engenheiros, PL-0488/1976; e da UnB – Universidade de Brasília, PL-0358/1986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onsiderando a distribuição de profissionais de nível superior por modalidade ou campo de atuação os quais foram contabilizados apenas os que quitaram sua anuidade do exercício de 2013 até o dia 31 de dezembro de 2013;</w:t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ajustes no cálculo da proporcionalidade dos grupos engenharia (28,655) e agronomia (2,127), aplicando critérios matemáticos de arredondame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ajustes no cálculo das proporcionalidades nas modalidades e/ou campo de atuação, tais como civil (14,328), elétrica (8,232), mecânica/metalúrgica (2,898), química (0,242), geologia e minas (1,162), agrimensura (0,610), segurança do trabalho (1,528) e agronomia (4,000), aplicando critérios matemáticos de arredondamento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iderando os ajustes no cálculo da proporcionalidade entre as entidades de classe de profissionais de nível superior, aplicando critérios matemáticos de arredondamento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no Crea-DF são instituídas as seguintes câmaras especializadas: Câmara Especializada de Agronomia - CEAgro, Câmara Especializada de Engenharia Civil, de Minas, Geologia e Agrimensura - CEECMGA, Câmara Especializada de Engenharia Elétrica - CEEE e Câmara de Especializada de Engenharia Industrial e Segurança do Trabalho - CEEIST;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ecisão Plenária PL-0311/2014, do Confea, aprovou o </w:t>
      </w:r>
      <w:r>
        <w:rPr>
          <w:sz w:val="24"/>
          <w:szCs w:val="24"/>
          <w:shd w:fill="FFFFFF" w:val="clear"/>
        </w:rPr>
        <w:t>cronograma de atividades relativo à composição dos Plenários dos Creas – 2015, a ser cumprido no exercício 2014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Decisão Plenária PL-0313/2014, do Confea, firmou </w:t>
      </w:r>
      <w:r>
        <w:rPr>
          <w:sz w:val="24"/>
          <w:szCs w:val="24"/>
          <w:shd w:fill="FFFFFF" w:val="clear"/>
        </w:rPr>
        <w:t>o entendimento de que, conforme o que estabelece o art. 41 da Lei n° 5.194, de 1966, os profissionais técnicos de nível médio não serão contabilizados no cálculo da proporcionalidade para fins de composição plenária dos Regionais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s entidades de classe AEA, ABEE, ABEMI, CENB e SENGE renovarão suas representações para composição do Plenário do Crea-DF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nstituição de ensino UnB tem dois mandatos de seus representantes se encerrando neste exercício de 2014 (agronomia e mecânica) e, portanto, renovará suas representações para composição do Plenário do Crea-DF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iderando que as entidades de classe as quais renovarão vagas no Plenário deverão indicar seus representantes para o mandato de um ano (01.01.2015 a 31.12.2015) e três anos (01.01.2015 a 31.12.2017)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oposta da Comissão de Renovação do Terço contempla a composição do Plenário para o exercício de 2015 com o número total de conselheiros regionais representantes das entidades de classe de profissionais de nível superior em 33 (trinta e três) membros e da instituição de ensino de profissionais de nível superior em 02 (dois) membros, totalizando a composição do Plenário em 35 (trinta e cinco) membros;</w:t>
      </w:r>
    </w:p>
    <w:p>
      <w:pPr>
        <w:pStyle w:val="Recuodecorpodetexto2"/>
        <w:tabs>
          <w:tab w:val="clear" w:pos="708"/>
          <w:tab w:val="left" w:pos="1490" w:leader="none"/>
        </w:tabs>
        <w:ind w:left="0" w:firstLine="141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onsiderando que a proposta apresentada pela comissão atende ao disposto no artigo 11 da Resolução n.º 1.019, de 2006, do Confea;</w:t>
      </w:r>
    </w:p>
    <w:p>
      <w:pPr>
        <w:pStyle w:val="Heading"/>
        <w:ind w:firstLine="141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ando que compete privativamente ao Plenário aprovar a proposta de renovação do terço a ser encaminhada ao Confea para homologação;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que a próxima sessão plenária (</w:t>
      </w:r>
      <w:r>
        <w:rPr>
          <w:bCs/>
          <w:sz w:val="24"/>
          <w:szCs w:val="24"/>
        </w:rPr>
        <w:t>Sessão Plenária Ordinária n.º 526/2014), será realizada somente em 10 de setembro do corrente;</w:t>
      </w:r>
    </w:p>
    <w:p>
      <w:pPr>
        <w:pStyle w:val="Normal"/>
        <w:autoSpaceDE w:val="false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se encaminhar ao Confea a proposta de composição do Plenário/Câmaras Especializadas do Crea-DF, uma vez que o prazo para entrega é até o dia 31 de agosto, conforme Resolução n.º 1.019, de 2006, do Confea, artigo 24, § 1º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Considerando a Deliberação n.º 03/2014 apresentada pela Comissão de Renovação do Terço - CRT referente ao processo n.º 203.000/2014 que trata do relatório final da definição do número total de representantes de instituição de ensino superior e das entidades de classe de profissionais de nível superior para composição do Plenário do Crea-DF para o exercício de 2015, com o envio da proposta aos plenários do Crea-DF e do Confea, respectivamente, para homologaçã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inciso XIV do artigo 85 do Regimento Interno do Crea-DF estabelece competência ao Presidente para resolver casos de urgência ad referendum do Plenário;</w:t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ind w:left="0"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proposta que trata do relatório final da definição do número total de representantes de instituição de ensino superior e das entidades de classe de profissionais de nível superior para composição do Plenário do Crea-DF para o exercício de 2015, com o envio da proposta aos plenários do Crea-DF e do Confea, respectivamente, para homologação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/>
      </w:pPr>
      <w:r>
        <w:rPr/>
        <w:t>1. PROPOSTA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. Número total de representantes de profissionais de nível superior da I.E. e das E.C.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I. Composição das câmaras especializadas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Período de mandato das representações da I.E. e das E.C. nas câmaras especializadas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/>
      </w:pPr>
      <w:r>
        <w:rPr/>
        <w:t>2. NÚMERO DE REPRESENTANTES DAS E.C. | I.E.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05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s das entidades de classe de profissionais de nível superi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s da instituição de ensino de profissionais de nível superio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/>
      </w:pPr>
      <w:r>
        <w:rPr/>
        <w:t>3. DENOMINAÇÃO DAS CÂMARAS ESPECIALIZADAS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Agronomia (CEAgro);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Engenharia Civil, de Minas, Geologia e Agrimensura (CEECMGA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Engenharia Elétrica (CEEE)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Engenharia Industrial e de Segurança do Trabalho (CEEIST)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/>
      </w:pPr>
      <w:r>
        <w:rPr/>
        <w:t>4. NÚMERO DE COMPONENTES DAS CÂMARAS ESPECIALIZADAS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05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Agronom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. de Engenharia Civil, de Minas, Geologia e Agrimensu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Engenharia Elétr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Especializada de Engenharia Industrial e Segurança do Trabal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/>
      </w:pPr>
      <w:r>
        <w:rPr/>
        <w:t>5. RELAÇÃO DAS E.C. | I.E.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05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eira dos Engenheiros Eletricist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627/199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iense dos Engenheiros Mecânicos e Industria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1552/200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eira dos Engenheiros Civ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551/20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iense de Engenharia de Segurança do Trabal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784/201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Agrônom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F-1001/196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Floresta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198/19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de Min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260/20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e de Engenharia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017/197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Engenheiros no Distrito Feder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488/197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-0358/1986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/>
      </w:pPr>
      <w:r>
        <w:rPr/>
        <w:t>6. NÚMERO DE REPRESENTANTES DAS E.C. | I.E.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05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eira dos Engenheiros Eletricist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iense dos Engenheiros Mecânicos e Industria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eira dos Engenheiros Civ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iense de Engenharia de Segurança do Trabal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Agrônom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Floresta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de Min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e de Engenharia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Engenheiros no Distrito Feder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NÚMERO DE INDICAÇÕES DAS E.C. | I.E. PARA O EXERCÍCIO DE 2015: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905"/>
      </w:tblGrid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Engenhar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odalidade Engenharia Civ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Engenheir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e de Engenharia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odalidade Engenharia Elétr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eira dos Engenheiros Eletricist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e de Engenharia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Engenheir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Modalidade Engenharia Mecânica e Metalúrg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Brasiliense dos Engenheiros Mecânicos e Industriai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Modalidade Engenharia Químic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renovação de manda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Modalidade Geologia e Mina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renovação de manda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Modalidade Agrimensur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 renovação de manda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Modalidade Engenharia de Segurança do Trabalh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cato dos Engenheir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Agronom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Agronom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iação dos Engenheiros Agrônomo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de Brasíli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9 de agosto de 2014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Eng. Civil Reinaldo Teixeira Vieira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Presidente no Exercício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/>
  </w:style>
  <w:style w:type="character" w:styleId="CharChar7">
    <w:name w:val=" Char Char7"/>
    <w:basedOn w:val="Fontepargpadro"/>
    <w:qFormat/>
    <w:rPr>
      <w:rFonts w:ascii="Arial" w:hAnsi="Arial" w:cs="Arial"/>
      <w:b/>
      <w:sz w:val="24"/>
    </w:rPr>
  </w:style>
  <w:style w:type="character" w:styleId="CharChar6">
    <w:name w:val=" Char Char6"/>
    <w:basedOn w:val="Fontepargpadro"/>
    <w:qFormat/>
    <w:rPr>
      <w:rFonts w:ascii="Arial" w:hAnsi="Arial" w:cs="Arial"/>
      <w:b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sz w:val="24"/>
    </w:rPr>
  </w:style>
  <w:style w:type="character" w:styleId="CharChar4">
    <w:name w:val=" Char Char4"/>
    <w:basedOn w:val="Fontepargpadro"/>
    <w:qFormat/>
    <w:rPr>
      <w:rFonts w:ascii="Arial" w:hAnsi="Arial" w:cs="Arial"/>
      <w:sz w:val="22"/>
    </w:rPr>
  </w:style>
  <w:style w:type="character" w:styleId="CharChar1">
    <w:name w:val=" Char Char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8:17:00Z</dcterms:created>
  <dc:creator>franciscotoscanelli</dc:creator>
  <dc:description/>
  <cp:keywords/>
  <dc:language>en-US</dc:language>
  <cp:lastModifiedBy>cassiacampos</cp:lastModifiedBy>
  <cp:lastPrinted>2014-08-28T15:17:00Z</cp:lastPrinted>
  <dcterms:modified xsi:type="dcterms:W3CDTF">2014-08-28T18:17:00Z</dcterms:modified>
  <cp:revision>2</cp:revision>
  <dc:subject/>
  <dc:title>PORTARIA AD Nº     /2010</dc:title>
</cp:coreProperties>
</file>