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4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de prestação de serviços de back up em nuvem para o Conselho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BNP – Serviços de Informática - ME, para prestação de serviços de back up em nuvem para o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Marcio Macedo da Silva para atuar como gestor do contrato, objeto do Processo nº 204.499/2017, com a BNP – Serviços de Informática - ME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4 de agost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04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4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io Macedo da Silv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10:00Z</dcterms:created>
  <dc:creator>patty</dc:creator>
  <dc:description/>
  <cp:keywords/>
  <dc:language>en-US</dc:language>
  <cp:lastModifiedBy>denisealbuquerque</cp:lastModifiedBy>
  <cp:lastPrinted>2017-08-07T15:26:00Z</cp:lastPrinted>
  <dcterms:modified xsi:type="dcterms:W3CDTF">2017-08-07T20:22:00Z</dcterms:modified>
  <cp:revision>5</cp:revision>
  <dc:subject/>
  <dc:title>MEMO Nº 001/2010 – SIS</dc:title>
</cp:coreProperties>
</file>