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>PORTARIA AD Nº 104/2012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firmado com empresa especializada em manutenção de elev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formalização de processo administrativo nº 3.691/2010, para contratação de serviços de manutenção preventiva e corretiva do elevador instalado no Regional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contratação da empresa Elevadores Otis Ltda. para efetuar a manutenção preventiva e corretiva do elevador durante o período de doze meses, a contar da data da assinatura do contrat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formalização do contrato de nº 05/2010 com a empresa Elevadores Otis Ltda em 15 de março de 2010;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Art. 1º Designar o empregado Rafael Paulino de Queiroz para atuar como gestor do contrato nº 05/2010, referente à contratação de serviços de manutenção preventiva e corretiva do elevador instalado no Regional, objeto do processo administrativo nº 3.691/2010.</w:t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Fica revogada a Portaria AD nº 021/2010.</w:t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6 de julho de 2012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04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asília, 19 de junh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el Paulino de Queiro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9:22:00Z</dcterms:created>
  <dc:creator>franciscotoscanelli</dc:creator>
  <dc:description/>
  <cp:keywords/>
  <dc:language>en-US</dc:language>
  <cp:lastModifiedBy>denisealbuquerque</cp:lastModifiedBy>
  <cp:lastPrinted>2012-07-06T16:59:00Z</cp:lastPrinted>
  <dcterms:modified xsi:type="dcterms:W3CDTF">2012-07-06T20:08:00Z</dcterms:modified>
  <cp:revision>4</cp:revision>
  <dc:subject/>
  <dc:title>PORTARIA AD Nº     /2010</dc:title>
</cp:coreProperties>
</file>