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4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empresa Mapfre Vera Cruz Seguradora S/A, referente à prestação de serviços de fornecimento de seguro para a frota de veículos do Crea-DF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Mapfre Vera Cruz Seguradora S/A, contrato de prestação de serviços de fornecimento de seguro veicular para a frota de veículos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Fabrício Francisco de Oliveira para atuar como gestor do contrato de prestação de serviços de fornecimento de seguro veicular para a frota de veículos do Crea-DF, objeto do Processo nº 205275/2013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08 de agosto de 2013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ício Francisco de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104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08 de agost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ício Francisco de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58:00Z</dcterms:created>
  <dc:creator>patty</dc:creator>
  <dc:description/>
  <dc:language>en-US</dc:language>
  <cp:lastModifiedBy>denisealbuquerque</cp:lastModifiedBy>
  <cp:lastPrinted>2013-08-07T14:03:00Z</cp:lastPrinted>
  <dcterms:modified xsi:type="dcterms:W3CDTF">2013-08-07T17:04:00Z</dcterms:modified>
  <cp:revision>3</cp:revision>
  <dc:subject/>
  <dc:title>MEMO Nº 001/2010 – SIS</dc:title>
</cp:coreProperties>
</file>