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4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o Departamento Técnico, Wilson Xavier Dias, matrícula nº 0376, em decorrência de fruição de 10 (dez) dias de férias no período de 01 a 10 de setembro de 2015, de acordo com o memorando nº. 18/2015 – DTE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Ramiro Ferreira de Souza Filh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38, como substituto do Chefe do Departamento Técnico no período de 01 a 10 de setembro de 2015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EC/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1 de setembr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A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4:00Z</dcterms:created>
  <dc:creator>patty</dc:creator>
  <dc:description/>
  <dc:language>en-US</dc:language>
  <cp:lastModifiedBy>denisealbuquerque</cp:lastModifiedBy>
  <cp:lastPrinted>2011-03-14T12:56:00Z</cp:lastPrinted>
  <dcterms:modified xsi:type="dcterms:W3CDTF">2015-09-10T14:34:00Z</dcterms:modified>
  <cp:revision>2</cp:revision>
  <dc:subject/>
  <dc:title>MEMO Nº 001/2010 – SIS</dc:title>
</cp:coreProperties>
</file>