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5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 gestor do contrato referente ao serviço de elaboração dos projetos básicos de Arquitetura e projetos complementares para a reforma e ampliação do Bloco B da sede do Crea-DF. 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empresa Zimbres Arquitetos Associados S/S Ltda., para elaboração dos projetos básicos de Arquitetura e projetos complementares para a reforma e ampliação do Bloco B da sede d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referi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Eng. Civil Luiz Carlos de Souza Ávila para atuar como gestor do contrato, objeto do Processo nº 209877/2017, com a Zimbres Arquitetos Associados S/S Ltd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-DF, 14 de agost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o da Portaria AD nº 105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rasília-DF, 14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uiz Carlos de Souza Ávi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0:00Z</dcterms:created>
  <dc:creator>patty</dc:creator>
  <dc:description/>
  <cp:keywords/>
  <dc:language>en-US</dc:language>
  <cp:lastModifiedBy>valmirseveriano</cp:lastModifiedBy>
  <cp:lastPrinted>2017-08-09T11:37:00Z</cp:lastPrinted>
  <dcterms:modified xsi:type="dcterms:W3CDTF">2017-08-09T17:14:00Z</dcterms:modified>
  <cp:revision>4</cp:revision>
  <dc:subject/>
  <dc:title>MEMO Nº 001/2010 – SIS</dc:title>
</cp:coreProperties>
</file>