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5/2013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o da função de agente de fiscalização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, Arquitetur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99/2007 de 08/10/2007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Requerimento de 01.08.2013 anexo, 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Aloísio dos Santos, matrícula nº 0087, da função de agente de fiscalização a partir de 01 de agosto de 201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2º Lotar o empregado na Divisão de Fiscalização - DIF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em 08 de agosto de 2013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08 de agost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39:00Z</dcterms:created>
  <dc:creator>patty</dc:creator>
  <dc:description/>
  <dc:language>en-US</dc:language>
  <cp:lastModifiedBy>denisealbuquerque</cp:lastModifiedBy>
  <cp:lastPrinted>2013-08-23T14:19:00Z</cp:lastPrinted>
  <dcterms:modified xsi:type="dcterms:W3CDTF">2013-08-23T20:39:00Z</dcterms:modified>
  <cp:revision>3</cp:revision>
  <dc:subject/>
  <dc:title>ANEXO</dc:title>
</cp:coreProperties>
</file>