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5 /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Superior Tribunal Militar - STM, para a prestação de serviços que visam aperfeiçoar os procedimentos para a Anotação de Responsabilidade Técnica-ART bem como para intercâmbio de informações e valorização profissional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Superior Tribunal Militar – STM, para prestação dos serviços que visam aperfeiçoar os procedimentos para a Anotação de Responsabilidade Técnica-ART bem como para intercâmbio de informações e valorização profissional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assessor Dácio Santos, para atuar como gestor do contrato firmado com STM, para a prestação de serviços dos serviços visando aperfeiçoar os procedimentos para Anotação de Responsabilidade Técnica-ART bem como para intercâmbio de informações e valorização profissional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setembr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1 de setemb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cio Sant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5:00Z</dcterms:created>
  <dc:creator>patty</dc:creator>
  <dc:description/>
  <cp:keywords/>
  <dc:language>en-US</dc:language>
  <cp:lastModifiedBy>marciawanick</cp:lastModifiedBy>
  <cp:lastPrinted>2012-03-28T11:05:00Z</cp:lastPrinted>
  <dcterms:modified xsi:type="dcterms:W3CDTF">2014-09-01T13:02:00Z</dcterms:modified>
  <cp:revision>3</cp:revision>
  <dc:subject/>
  <dc:title>MEMO Nº 001/2010 – SIS</dc:title>
</cp:coreProperties>
</file>