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5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Juyce Rodrigues Souza de Carvalho – ME referente à aquisição de camisetas para a Semana da Conciliação e da Saúde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Juyce Rodrigues Souza de Carvalho – ME, para aquisição de camisetas para a Semana da Conciliação e da Saúde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a contratação de aquisição de camisetas para a Semana de Conciliação e da Saúde para o Crea-DF, objeto do Processo nº 209.403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1 de setem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05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1 de set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15:00Z</dcterms:created>
  <dc:creator>patty</dc:creator>
  <dc:description/>
  <dc:language>en-US</dc:language>
  <cp:lastModifiedBy>denisealbuquerque</cp:lastModifiedBy>
  <cp:lastPrinted>2016-08-30T15:21:00Z</cp:lastPrinted>
  <dcterms:modified xsi:type="dcterms:W3CDTF">2016-08-30T18:21:00Z</dcterms:modified>
  <cp:revision>4</cp:revision>
  <dc:subject/>
  <dc:title>MEMO Nº 001/2010 – SIS</dc:title>
</cp:coreProperties>
</file>